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69"/>
        <w:gridCol w:w="1274"/>
      </w:tblGrid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ZDP-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Zarząd Dróg Powiatowych (ZDP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.08.2005 r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ZEZWOLENIA NA BUDOWĘ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</w:rPr>
              <w:t>(PRZEBUDOWĘ) ZJAZDU Z DROG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ustawa z dnia 26 czerwca 2000 r. o drogach publicznych (t.j. Dz.U.Nr 71, poz. 838. z późn. zm.).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94"/>
                <w:tab w:val="left" w:pos="397" w:leader="none"/>
              </w:tabs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mapa z lokalizacją zjazdu wg pikietarza na drodz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opia dokumentu potwierdzającego tytuł prawny do nieruchomości (akt własności, akt notarialny, wypis z księgi wieczystej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dokumentacja techniczna (projekt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pinia z Powiatowego Zespołu Uzgadniania Dokumentacji Projekt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pinia techniczna wydana przez Powiatowego Inspektora Ruchu Drogowego,</w:t>
            </w:r>
          </w:p>
          <w:p>
            <w:pPr>
              <w:pStyle w:val="Normal"/>
              <w:tabs>
                <w:tab w:val="clear" w:pos="794"/>
                <w:tab w:val="left" w:pos="397" w:leader="none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wniosku o opinię PIRD załączyć należ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 egzemplarze projektu zagospodarowania działki (kserokopia) w skali 1:500 lub 1:100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ecyzję o warunkach zabudowy i zagospodarowania terenu (kserokopia) lub wypis z planu zagospodarowania przestrzennego gminy - uzyskane we właściwym urzędzie gm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</w:tabs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apę orientacyjną z zaznaczoną lokalizacją działki (w skali 1:1000 lub 1:25000)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w znakach skarbowych - do nabycia w Kasie Wydziału Komunikacji: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- 5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każdy załącznik do wniosku - 0,50 zł.</w:t>
            </w:r>
          </w:p>
        </w:tc>
      </w:tr>
      <w:tr>
        <w:trPr>
          <w:trHeight w:val="566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Kasa Wydziału Komunikacj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05-200 Wołomin, ul. Kobyłkowska 1A, wejście I (parter)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Godziny pracy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rząd Dróg Powiatowych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wejście II, pokój 11 (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Waldemar Jeznach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76-19-4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zdp@powiat-wolominski.pl</w:t>
              </w:r>
            </w:hyperlink>
            <w:r>
              <w:rPr>
                <w:rFonts w:cs="Garamond" w:ascii="Garamond" w:hAnsi="Garamond"/>
                <w:sz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Bożena Wojtyńska</w:t>
            </w:r>
            <w:r>
              <w:rPr>
                <w:rFonts w:cs="Garamond" w:ascii="Garamond" w:hAnsi="Garamond"/>
                <w:sz w:val="28"/>
              </w:rPr>
              <w:t xml:space="preserve"> - referen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 xml:space="preserve">Nr telefonu:  (022) 776-19-40;  </w:t>
            </w:r>
            <w:r>
              <w:rPr>
                <w:rFonts w:cs="Garamond" w:ascii="Garamond" w:hAnsi="Garamond"/>
                <w:sz w:val="28"/>
                <w:lang w:val="de-DE"/>
              </w:rPr>
              <w:t>fax: (022) 776-19-41.</w:t>
            </w:r>
          </w:p>
        </w:tc>
      </w:tr>
      <w:tr>
        <w:trPr>
          <w:trHeight w:val="854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poniedziałki - piątki:  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5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ZDP-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2/2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Samorządowego Kolegium Odwoławczego (00-099 Warszawa, ul. Senatorska 35) za pośrednictwem organu wydającego decyzję, w terminie 14 dni od daty jej doręczenia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Wypis z księgi wieczystej można uzyskać we właściwym Sądzie Rejonowym: </w:t>
            </w:r>
          </w:p>
          <w:p>
            <w:pPr>
              <w:pStyle w:val="Normal"/>
              <w:ind w:left="397" w:hanging="41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A (parter), tel./fax:  (0-22) 776-21-4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wiatowy Zespół Uzgadniania Dokumentacji Projektowej opiniujący projekt mieści się:</w:t>
            </w:r>
          </w:p>
          <w:p>
            <w:pPr>
              <w:pStyle w:val="Normal"/>
              <w:ind w:left="794" w:hanging="397"/>
              <w:jc w:val="both"/>
              <w:rPr/>
            </w:pPr>
            <w:r>
              <w:rPr>
                <w:rFonts w:cs="Garamond" w:ascii="Garamond" w:hAnsi="Garamond"/>
                <w:sz w:val="28"/>
              </w:rPr>
              <w:t xml:space="preserve">05-200 Wołomin, ul. Powstańców 8/10, pokój 2, </w:t>
            </w:r>
          </w:p>
          <w:p>
            <w:pPr>
              <w:pStyle w:val="Normal"/>
              <w:ind w:left="794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r telefonu:  (0-22) 787-66-28.</w:t>
            </w:r>
          </w:p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 xml:space="preserve">Godziny pracy: </w:t>
            </w:r>
          </w:p>
          <w:p>
            <w:pPr>
              <w:pStyle w:val="Normal"/>
              <w:ind w:left="397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7" w:leader="none"/>
              </w:tabs>
              <w:ind w:left="397" w:hanging="397"/>
              <w:jc w:val="both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28"/>
              </w:rPr>
              <w:t>Powiatowy Inspektorat Ruchu Drogowego, w którym należy uzyskać opinię techniczną mieści się w tym samym budynku, pokój 10.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38"/>
              </w:rPr>
            </w:pPr>
            <w:r>
              <w:rPr>
                <w:rFonts w:cs="Garamond" w:ascii="Garamond" w:hAnsi="Garamond"/>
                <w:sz w:val="3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 xml:space="preserve">Agnieszka Dmochowska - Wydział Spraw Obywatelskich Starostwa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dził:</w:t>
        <w:tab/>
        <w:t>Waldemar Jeznach - Naczelnik Zarządu Dróg Powiatowych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rPr/>
      </w:pPr>
      <w:r>
        <w:rPr>
          <w:rFonts w:cs="Garamond" w:ascii="Garamond" w:hAnsi="Garamond"/>
        </w:rPr>
        <w:t>Starostwo Powiatu Wołomińskiego, 05-200 Wołomin, ul. Prądzyńskiego 3</w:t>
        <w:tab/>
        <w:tab/>
        <w:t xml:space="preserve">              www.powiat-wolominski.pl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99"/>
        </w:tabs>
        <w:ind w:left="99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0:00Z</dcterms:created>
  <dc:creator>aga</dc:creator>
  <dc:description/>
  <dc:language>en-US</dc:language>
  <cp:lastModifiedBy>WYDZIAŁ SPRAW OBYWATELSKICH</cp:lastModifiedBy>
  <cp:lastPrinted>2005-07-21T15:42:00Z</cp:lastPrinted>
  <dcterms:modified xsi:type="dcterms:W3CDTF">2005-07-22T09:01:00Z</dcterms:modified>
  <cp:revision>24</cp:revision>
  <dc:subject/>
  <dc:title> </dc:title>
</cp:coreProperties>
</file>